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Lidzbark 16.05.2018 r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 xml:space="preserve">                     </w:t>
      </w:r>
      <w:r>
        <w:rPr>
          <w:sz w:val="28"/>
          <w:szCs w:val="28"/>
        </w:rPr>
        <w:tab/>
        <w:t>Kol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rząd Koła Łowieckiego "Dzik” w Lidzbarku zawiadamia,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że w dniu </w:t>
      </w:r>
      <w:r>
        <w:rPr>
          <w:b/>
          <w:bCs/>
          <w:sz w:val="28"/>
          <w:szCs w:val="28"/>
        </w:rPr>
        <w:t>02.06.2018 roku o godz. 11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w Płośnicy  pod wiatą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odbędzie się Nadzwyczajne Walne Zgromadzenie Członków Koła.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Proponowany porządek obrad.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Otwarcie Walnego Zgromadzenia oraz przedstawienie proponowanego porządku obra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Stwierdzenie prawomocności obra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Wybór przewodniczącego, protokolanta i sekretarza obra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Zatwierdzenie porządku obrad i protokółu z poprzedniego walnego zgromadz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Wybór komisji skrutacyjn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Wybór 4 delegatów na  Okręgowy Zwyczajny Zjazd Delegatów w Ciechanow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Przedstawienie informacji na temat nowych zasad odstrzału samców zwierzyny płow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Informacja na temat podziału obwodów łowieckich na rewiry (łowiska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Praktyczne wskazówki z korzystania z elektronicznej książki ewidencji pobytu myśliwych w łowisk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Sprawy różne i wolne wniosk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Zamknięcie obrad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ab/>
        <w:t>Jeżeli w pierwszym terminie o godzinie 11 nie będzie quorum Nadzwyczajne Walne,   Zgromadzenie Koła odbędzie się w drugim terminie, 02.06.2018 o godzinie 11</w:t>
      </w:r>
      <w:r>
        <w:rPr>
          <w:sz w:val="26"/>
          <w:szCs w:val="26"/>
          <w:vertAlign w:val="superscript"/>
        </w:rPr>
        <w:t>30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ab/>
      </w:r>
      <w:r>
        <w:rPr>
          <w:position w:val="0"/>
          <w:sz w:val="26"/>
          <w:sz w:val="26"/>
          <w:szCs w:val="26"/>
          <w:vertAlign w:val="baseline"/>
        </w:rPr>
        <w:t>Ze względu na konieczność podjęcia uchwały o wyborze delegatów na Okręgowy Zjazd w Ciechanowie, proszę o niezawodne przybycie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33:00Z</dcterms:created>
  <dc:creator/>
  <dc:description/>
  <dc:language>en-US</dc:language>
  <cp:lastModifiedBy/>
  <cp:lastPrinted>2018-05-15T13:23:00Z</cp:lastPrinted>
  <dcterms:modified xsi:type="dcterms:W3CDTF">2018-05-30T07:57:50Z</dcterms:modified>
  <cp:revision>10</cp:revision>
  <dc:subject/>
  <dc:title/>
</cp:coreProperties>
</file>